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725"/>
        <w:gridCol w:w="2875"/>
        <w:gridCol w:w="1080"/>
        <w:gridCol w:w="1190"/>
        <w:gridCol w:w="606"/>
        <w:gridCol w:w="1330"/>
        <w:gridCol w:w="910"/>
        <w:gridCol w:w="1050"/>
        <w:gridCol w:w="1281"/>
        <w:gridCol w:w="1373"/>
        <w:gridCol w:w="1612"/>
      </w:tblGrid>
      <w:tr>
        <w:trPr>
          <w:trHeight w:val="31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етаж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вх.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ъдържание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застр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 1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 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1 + С2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бщи части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Cena 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площ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ПЛОЩ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ЖИЛИЩНА ЧАС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  <w:szCs w:val="28"/>
              </w:rPr>
              <w:t>-І -ви ет. -4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Магазин-І-во ни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72.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ІІ-ро ни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80.1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8"/>
                <w:szCs w:val="28"/>
                <w:u w:val="singl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бщо Магазин-5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669.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669.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.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6.83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59.11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Бар и съблекалн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0.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047.1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047.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4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.85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6.077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26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26.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1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 031.4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2.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25.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25.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201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 786.0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2.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81.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81.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3399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 940.6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0.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913.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913.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5.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95.326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6 765.4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9.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82.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82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858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9 361.3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9.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92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92.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977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9 494.5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54.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347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347.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0.8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.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4.411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72 140.5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6.5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1.9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1.9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7.071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5 119.5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74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8 056.8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2.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36.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36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41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6 243.4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2.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93.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93.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55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6 434.2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.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5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2.70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6 072.6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5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7 520.8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406.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406.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0.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4.03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7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8 861.0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88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8 241.1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6.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9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7.49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1 795.4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74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8 056.8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22.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22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9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7 583.1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81.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81.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55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7 792.42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.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5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2.70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6 072.6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5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7 520.8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406.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406.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0.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4.03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5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96 530.2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88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8 241.1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6.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9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7.49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1 795.4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52.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74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3 596.3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22.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22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9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3 038.9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81.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81.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55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3 285.2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.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827.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5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2.70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48 320.8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572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35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2 965.6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06.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06.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03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2 457.4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478.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88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3 813.1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6.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98.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9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7.49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7 994.6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57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57.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56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9 123.1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245.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245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20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6 411.3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3.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77.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77.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26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8 538.5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67.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5367.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5.22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0 441.6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120.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120.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.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82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7 654.8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4.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156.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156.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4.26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8 529.5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А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6.9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98.8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398.8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5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3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7.29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4 581.32 €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етаж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вх. 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ъдържани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застр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 1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 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С1 + С2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бщи части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Cena 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площ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ПЛОЩ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І-ви ет. 0,00 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9.44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211.4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211.45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441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774.0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І-ви ет. 0,00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74.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74.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4.299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3 214.9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05.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605.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8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.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4.686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3 648.92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3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249.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249.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5.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98.8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2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18 598.4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49.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49.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339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660.1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049.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049.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0.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1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9.33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2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3 207.2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49.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49.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339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660.1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287.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287.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0.9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2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72.06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2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6 479.0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-ви ет. 0,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Офис №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4.7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498.7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498.7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55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.7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1.424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7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59.69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59.6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5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63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388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1 075.5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1.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22.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22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3.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1 839.4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1.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96.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96.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82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1 569.2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3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875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875.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0.03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2 035.6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925.4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925.4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7 925.4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5.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5.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3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12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0 989.60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-ри ет.+2,9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Камериер.офи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.928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7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51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8 618.3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363.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363.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5.34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2 465.0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3.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6.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6.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5.97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3 325.2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3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875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875.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0.03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6 043.2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4 623.8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4 623.8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72.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9.57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4 623.8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5.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415.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3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8 344.51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ІІ-ти ет.+5,9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Камериер.офи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.928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7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51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8 618.3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12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12.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3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8 423.5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1.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53.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53.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85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9 089.0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3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875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875.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0.03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6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60 050.8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6 262.8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6 262.8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36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6 262.8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61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522.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522.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0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2.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73.51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32 331.22 €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ІV-ти ет.+8,8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Камериер.офи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.928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7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24.6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51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0 524.27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12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12.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3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0 266.4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1.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53.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53.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85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1 147.2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3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875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875.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0.03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80 057.23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7 406.7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7 406.7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8.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279.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0.78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7 406.7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1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522.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522.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0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.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3.51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 8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2 331.22 €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-ти ет.+11,8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Камериер.офис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.928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7.6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08.1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808.1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1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8.76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7 532.1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59.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059.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1.73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43 475.4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телие №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0.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01.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101.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9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2.23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44 477.98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5.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547.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1547.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8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2.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7.63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75 279.75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5.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563.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563.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3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6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1.52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3 047.14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Апартамент №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84.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8533.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8533.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.3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6.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101.16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8"/>
                <w:szCs w:val="28"/>
              </w:rPr>
              <w:t>202 331.2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8.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906.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906.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5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9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17.45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4 903.76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52.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4291.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4291.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2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7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79.6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59 373.92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Апартамент №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74.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067.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067.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3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7.58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 000.00 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75 164.99 €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І-ти ет.+14,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вх.Б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Камериер.офис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021.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0.3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8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3.928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6237.83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34045.13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216.7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######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17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АБЕЛЕЖКА: Всеки имот се продава "заедно със съответния процент идеални части от общите част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17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на частта /подземен гараж или  жилищна/, в която е разположен и " заедно с прилежащите идеални части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17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от правото на строеж в/у УПИ". Камериерските офиси са обособени като отделно ползвани имоти,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тъй като по предназначението си  ще бъдат ползвани и от хотелската част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5:00Z</dcterms:created>
  <dc:creator>PC</dc:creator>
  <dc:description/>
  <cp:keywords/>
  <dc:language>en-US</dc:language>
  <cp:lastModifiedBy>PC</cp:lastModifiedBy>
  <dcterms:modified xsi:type="dcterms:W3CDTF">2009-02-02T08:31:00Z</dcterms:modified>
  <cp:revision>1</cp:revision>
  <dc:subject/>
  <dc:title>етаж</dc:title>
</cp:coreProperties>
</file>